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KB Apartment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06"/>
        <w:gridCol w:w="1760"/>
        <w:gridCol w:w="2380"/>
        <w:gridCol w:w="1206"/>
        <w:gridCol w:w="2019"/>
      </w:tblGrid>
      <w:tr>
        <w:trPr>
          <w:trHeight w:val="285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ices are quoted in Thai Baht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  <w:u w:val="single"/>
              </w:rPr>
              <w:t>Room Numbers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  <w:u w:val="single"/>
              </w:rPr>
              <w:t>R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  <w:u w:val="single"/>
              </w:rPr>
              <w:t>Contract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  <w:u w:val="single"/>
              </w:rPr>
              <w:t>Advanced Paymen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  <w:u w:val="single"/>
              </w:rPr>
              <w:t>Rental Rat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  <w:u w:val="single"/>
              </w:rPr>
              <w:t>Specifications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E46D0A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E46D0A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E46D0A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E46D0A"/>
                <w:szCs w:val="22"/>
              </w:rPr>
              <w:t>1st Floor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-108 , 111-119</w:t>
            </w:r>
          </w:p>
        </w:tc>
        <w:tc>
          <w:tcPr>
            <w:tcW w:w="1966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238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206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500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6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 ( Bussiness, Internet )</w:t>
            </w:r>
          </w:p>
        </w:tc>
        <w:tc>
          <w:tcPr>
            <w:tcW w:w="1966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238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206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500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6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 ( Double room )</w:t>
            </w:r>
          </w:p>
        </w:tc>
        <w:tc>
          <w:tcPr>
            <w:tcW w:w="1966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238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1206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5406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54061"/>
                <w:sz w:val="20"/>
                <w:szCs w:val="20"/>
              </w:rPr>
              <w:t>* 101 to 120 are 2-storey unit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54061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54061"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color w:val="254061"/>
                <w:sz w:val="20"/>
                <w:szCs w:val="20"/>
              </w:rPr>
              <w:t xml:space="preserve">First floor is available for Commercial purpose (4 x 12 m)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254061"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color w:val="254061"/>
                <w:sz w:val="20"/>
                <w:szCs w:val="20"/>
              </w:rPr>
              <w:t>Second floor is for residential purpose (4 x 6 m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E46D0A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E46D0A"/>
                <w:szCs w:val="22"/>
              </w:rPr>
              <w:t>2nd - 3rd Floor (Front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1-241 (Oak-color Furniture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 ye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2"/>
              </w:rPr>
              <w:t>2 months in advanc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2,880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 more than 2 people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1-341  (Beach-color F.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 ye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5" bed size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2"/>
              </w:rPr>
            </w:pPr>
            <w:r>
              <w:rPr>
                <w:rFonts w:eastAsia="Times New Roman" w:cs="Arial" w:ascii="Arial" w:hAnsi="Arial"/>
                <w:sz w:val="21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2 m.sq. size room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E46D0A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E46D0A"/>
                <w:szCs w:val="22"/>
              </w:rPr>
              <w:t>2nd - 3rd Floor (Back)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2-242 (Oak-color F.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 ye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2 months in advanc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2,880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 more than 2 people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2-342 (Beach-color F.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 ye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5" bed size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2"/>
              </w:rPr>
            </w:pPr>
            <w:r>
              <w:rPr>
                <w:rFonts w:eastAsia="Times New Roman" w:cs="Arial" w:ascii="Arial" w:hAnsi="Arial"/>
                <w:sz w:val="21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2 m.sq. size room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366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2"/>
              </w:rPr>
            </w:pPr>
            <w:r>
              <w:rPr>
                <w:rFonts w:eastAsia="Times New Roman" w:cs="Arial" w:ascii="Arial" w:hAnsi="Arial"/>
                <w:sz w:val="21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E46D0A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E46D0A"/>
                <w:szCs w:val="22"/>
              </w:rPr>
              <w:t xml:space="preserve">4th Floor 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1-414  (Oak-color F.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 ye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2 months in advanc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3,500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 more than 3 people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13-424  (Beach-color F.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 ye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" bed size</w:t>
            </w:r>
          </w:p>
        </w:tc>
      </w:tr>
      <w:tr>
        <w:trPr>
          <w:trHeight w:val="285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sz w:val="16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2 m.sq. size room</w:t>
            </w:r>
          </w:p>
        </w:tc>
      </w:tr>
      <w:tr>
        <w:trPr>
          <w:trHeight w:val="285" w:hRule="atLeast"/>
        </w:trPr>
        <w:tc>
          <w:tcPr>
            <w:tcW w:w="72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ahoma" w:cs="Tahoma" w:ascii="Tahoma" w:hAnsi="Tahoma"/>
                <w:color w:val="1F497D"/>
                <w:sz w:val="20"/>
                <w:szCs w:val="20"/>
              </w:rPr>
              <w:t xml:space="preserve">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1F497D"/>
                <w:sz w:val="20"/>
                <w:szCs w:val="20"/>
              </w:rPr>
              <w:t>* Air-conditions and furniture are available in every uni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erms &amp; Conditions:</w:t>
      </w:r>
      <w:r>
        <w:rPr>
          <w:sz w:val="20"/>
          <w:szCs w:val="20"/>
        </w:rPr>
        <w:tab/>
        <w:t>1) 2-month deposit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2) Tenants are required to pay monthly rental by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each month</w:t>
      </w:r>
    </w:p>
    <w:p>
      <w:pPr>
        <w:pStyle w:val="Normal"/>
        <w:spacing w:before="0" w:after="200"/>
        <w:ind w:left="2160" w:right="26" w:hanging="0"/>
        <w:rPr/>
      </w:pPr>
      <w:r>
        <w:rPr>
          <w:sz w:val="20"/>
          <w:szCs w:val="20"/>
        </w:rPr>
        <w:t>3) Rooms must be returned in reasonably good condition upon vacating the premise. Tenants are held responsible for any damage to physical room itself as well as the furniture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39:00Z</dcterms:created>
  <dc:creator>nuinai</dc:creator>
  <dc:description/>
  <cp:keywords/>
  <dc:language>en-US</dc:language>
  <cp:lastModifiedBy>HomeBasic 2008</cp:lastModifiedBy>
  <dcterms:modified xsi:type="dcterms:W3CDTF">2008-04-14T03:47:00Z</dcterms:modified>
  <cp:revision>5</cp:revision>
  <dc:subject/>
  <dc:title/>
</cp:coreProperties>
</file>